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drawing>
          <wp:inline distT="0" distB="0" distL="0" distR="0">
            <wp:extent cx="256222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0" r="-14" b="-40"/>
                    <a:stretch>
                      <a:fillRect/>
                    </a:stretch>
                  </pic:blipFill>
                  <pic:spPr bwMode="auto">
                    <a:xfrm>
                      <a:off x="0" y="0"/>
                      <a:ext cx="2562225" cy="904875"/>
                    </a:xfrm>
                    <a:prstGeom prst="rect">
                      <a:avLst/>
                    </a:prstGeom>
                  </pic:spPr>
                </pic:pic>
              </a:graphicData>
            </a:graphic>
          </wp:inline>
        </w:drawing>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i/>
          <w:i/>
        </w:rPr>
      </w:pPr>
      <w:r>
        <w:rPr>
          <w:rFonts w:cs="Tahoma" w:ascii="Tahoma" w:hAnsi="Tahoma"/>
          <w:i/>
        </w:rPr>
        <w:t>Eyecanhelp.com is a website dedicated to helping people with Dyslexia; Doctor Clyde Alexander is a specialist in the field of Dyslexia and continues to do research on the subject. These pages will be updated from time to tim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If you have any further queries please e-mail us from the contact page with your questions and we will provide you with answers where we can.</w:t>
      </w:r>
    </w:p>
    <w:p>
      <w:pPr>
        <w:pStyle w:val="Normal"/>
        <w:rPr>
          <w:rFonts w:ascii="Tahoma" w:hAnsi="Tahoma" w:cs="Tahoma"/>
          <w:i/>
          <w:i/>
        </w:rPr>
      </w:pPr>
      <w:r>
        <w:rPr>
          <w:rFonts w:cs="Tahoma" w:ascii="Tahoma" w:hAnsi="Tahoma"/>
          <w:i/>
        </w:rPr>
      </w:r>
    </w:p>
    <w:p>
      <w:pPr>
        <w:pStyle w:val="Normal"/>
        <w:rPr/>
      </w:pPr>
      <w:r>
        <w:rPr>
          <w:rFonts w:cs="Tahoma" w:ascii="Tahoma" w:hAnsi="Tahoma"/>
          <w:i/>
        </w:rPr>
        <w:t>If need be we are willing to make telephonic contact with yourselves, free of charge, so that you can have direct conversation with Dr. Clyde Alexander.</w:t>
      </w:r>
    </w:p>
    <w:p>
      <w:pPr>
        <w:pStyle w:val="Normal"/>
        <w:rPr>
          <w:rFonts w:ascii="Tahoma" w:hAnsi="Tahoma" w:cs="Tahoma"/>
          <w:i/>
          <w:i/>
        </w:rPr>
      </w:pPr>
      <w:r>
        <w:rPr>
          <w:rFonts w:cs="Tahoma" w:ascii="Tahoma" w:hAnsi="Tahoma"/>
          <w:i/>
        </w:rPr>
        <w:t>He begins as follows: -</w:t>
      </w:r>
    </w:p>
    <w:p>
      <w:pPr>
        <w:pStyle w:val="Normal"/>
        <w:rPr>
          <w:rFonts w:ascii="Tahoma" w:hAnsi="Tahoma" w:cs="Tahoma"/>
          <w:i/>
          <w:i/>
        </w:rPr>
      </w:pPr>
      <w:r>
        <w:rPr>
          <w:rFonts w:cs="Tahoma" w:ascii="Tahoma" w:hAnsi="Tahoma"/>
          <w:i/>
        </w:rPr>
      </w:r>
    </w:p>
    <w:p>
      <w:pPr>
        <w:pStyle w:val="Normal"/>
        <w:jc w:val="center"/>
        <w:rPr/>
      </w:pPr>
      <w:r>
        <w:rPr>
          <w:rFonts w:cs="Tahoma" w:ascii="Tahoma" w:hAnsi="Tahoma"/>
          <w:sz w:val="28"/>
          <w:szCs w:val="28"/>
        </w:rPr>
        <w:t>To start with this is a brief explanation of all the confusing terms you may come acro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rPr>
      </w:pPr>
      <w:r>
        <w:rPr>
          <w:rFonts w:cs="Tahoma" w:ascii="Tahoma" w:hAnsi="Tahoma"/>
          <w:b/>
          <w:u w:val="single"/>
        </w:rPr>
        <w:t>Gross Motor Coordin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fers to the ability to coordinate and move the large muscles of the body. Skills like kicking a football or hitting a ball with a tennis racquet are gross motor skills. You may ask the question why this is important in learning and reading. The answer is our body requires central nervous energy to function. If we are unable to maintain efficient posture because of low muscle tone too much energy will go to these muscles. There will be less left over for the fine motor muscles of the body that control skills like reading and writ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Fine Motor Coordinat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Refers to the small muscles of the body – in the hands and the eyes. The eye muscles need to be efficient to allow our eyes to move smoothly across a line when reading. We also need efficient eye muscles to change focus of the eyes when we look from one distance to another. For example when copying work from the board. Efficient eye muscles are also necessary to help us maintain our balance. The finger muscles need to work well so that we can develop good writing skill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Visual Motor Coordinat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is is a broad term that refers to the ability to coordinate the eyes and the hands and to sequence the eyes and the hands when reading and writing.</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patial Orientat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Refers to our ability to find our position in space. This means the ability to understand our surroundings and to fit ourselves into the big picture of the world around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Figure Ground Perce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the ability to distinguish detail from a background. For example seeing a picture of an animal within a large picture of the jung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Depth Perception and Stereopsi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fers to the ability to judge distance and to interpret how far things are away from u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u w:val="single"/>
        </w:rPr>
        <w:t>Visual Discriminatio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e ability to differentiate between different types of forms. For example the ability to match a circle or square within a whole series of different fo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aterality and Directionalit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ability to differentiate between left and right. This refers to the ability for us to understand left side and right and also to understand north and south.</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Eye – Hand Coordination</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ability to coordinate our hands, with instructions given to them from our ey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attern Gla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ome children with dyslexia find that black print on a white background becomes very uncomfortable to look at. The contrast causes a dazzle type effect. The words then start swimming and jumping on the page. Sometimes coloured filters and lenses can reduce this effect and improve the comfort of the ey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Visual Memor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ability to translate text that we read into a picture in the mind. A person with a good memory will be able to store the picture efficiently and recall this at a future dat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actile Skill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Refers to the ability to interpret forms from touching it – for example rough / smooth.</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uditory Processing</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ability to hear commands and instructions. We then need to interpret and react to these instructions.</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MOST CHILDREN WITH DYSLEXIA WILL HAVE PROBLEMS IN AT LEAST</w:t>
      </w:r>
    </w:p>
    <w:p>
      <w:pPr>
        <w:pStyle w:val="Normal"/>
        <w:jc w:val="center"/>
        <w:rPr/>
      </w:pPr>
      <w:r>
        <w:rPr>
          <w:rFonts w:cs="Tahoma" w:ascii="Tahoma" w:hAnsi="Tahoma"/>
          <w:b/>
          <w:i/>
        </w:rPr>
        <w:t>THREE</w:t>
      </w:r>
      <w:r>
        <w:rPr>
          <w:rFonts w:cs="Tahoma" w:ascii="Tahoma" w:hAnsi="Tahoma"/>
          <w:i/>
        </w:rPr>
        <w:t xml:space="preserve"> OR MORE OF THE ABOVE AREAS.</w:t>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t>Now that the above terms are simple to understand let us look at the skills necessary to achieve in the classroom</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HE BASICS OF READING EFFICIENCY</w:t>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rPr>
      </w:pPr>
      <w:r>
        <w:rPr>
          <w:rFonts w:cs="Tahoma" w:ascii="Tahoma" w:hAnsi="Tahoma"/>
        </w:rPr>
        <w:t>Reading involves two main fun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ly we need to move our eyes efficiently from one point in the text to another. We tend to think that our eyes move in a smooth sweep across the line as we read, however this is not how our eyes move at all. When we read our eyes make a series of jumps across each line. When we reach the end of the line the eyes then jump to the beginning of the next line and so on. To read efficiently we therefore need to make efficient eye jumps across each line as we read. As our eyes jump to a point in the text the image in front of us is shut off by the brain. The only time we actually see the text is when our eyes come to a stop before the next jump. Eye movements in reading therefore involve a series of jumps. Each jump is completed by the eyes stopping at a point. It is during each eye stop that we actually see the tex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ondly we need to have an efficient visual memory. The visual memory is the picture that we form in our minds of what the text we are seeing represents. Human beings do not store text in their minds. Humans store pictures that the text represents. If the picture is efficient and we can relate to it and associate it with other pictures we will remember it for later. The efficiency of remembering each picture we store is called the visual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to read efficiently we need good eye movements and a good visual memory. Good eye movements depend on a good visual memory and a good visual memory depends on good eye movements. This means that if our eye movements are inefficient and our eyes do not stop properly at points in the text we will not have the opportunity to form a picture in our mind. Also if we do not store a clear picture in our mind of previous text it is difficult for our eyes to move efficiently to the next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yslexic children and people are therefore unable to store efficient pictures in their mind of what text represents. They are therefore also unable to move their eyes efficiently from one point in the text to an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parent of a dyslexic child we need to identify how efficient our child’s visual memory is and how efficient our child’s eye movements ar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HE BASICS OF WRITING EFFICIENC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hildren with dyslexia generally have very poor handwriting. Handwriting is part of a system called the fine – motor system. The fine – motor system refers to the eye movements and the finger and hand movements. When a child writes the hands generally mirror the efficiency of the eyes. This means that the hands ‘take their cue’ from the eyes. The brain will send messages to the eyes and then to the hands. In other words the eyes will lead and the hands will take this message and follow out the visual commands. This is called eye – hand coordination. A child with poor handwriting is very likely to have delayed development of the eye movements. It is most important to exclude eye muscle and eye movement problems if your child has a slow or untidy handwriting.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HE BASICS OF SPELLING EFFICIENC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pelling is the ability to recall from the visual memory a picture and to convert this picture into text. The eyes then command the hands to illustrate the text the picture repres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elling is therefore entirely dependant on visual memory and eye muscle control. As explained before visual memory and eye movements are so closely linked. It is impossible to separate the two functions because they are so interdependent. If your child cannot spell well they will have difficulty with eye movements and visual mem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HE BASICS OF LISTENING EFFICIENTL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yslexic children sometimes have very efficient listening skills. Some however have extreme difficulty with listening to instructions. Auditory skills are very closely associated with visual memory skills. The two systems are inter connected and depend on each ot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pPr>
      <w:r>
        <w:rPr>
          <w:rFonts w:cs="Tahoma" w:ascii="Tahoma" w:hAnsi="Tahoma"/>
          <w:b/>
        </w:rPr>
        <w:t>During your journey of learning and understanding the following are the people you are likely to come across in having your child assessed</w:t>
      </w: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rPr/>
      </w:pPr>
      <w:r>
        <w:rPr>
          <w:rFonts w:cs="Tahoma" w:ascii="Tahoma" w:hAnsi="Tahoma"/>
          <w:i/>
        </w:rPr>
        <w:t>Educational Psychologist</w:t>
      </w:r>
      <w:r>
        <w:rPr>
          <w:rFonts w:cs="Tahoma" w:ascii="Tahoma" w:hAnsi="Tahoma"/>
        </w:rPr>
        <w:t xml:space="preserve"> – this is a professional person who has a masters or doctorate degree in child and educational psychology. They will do various tests on your child and get a good understanding of all the mental and physical skills involved in learning.</w:t>
      </w:r>
    </w:p>
    <w:p>
      <w:pPr>
        <w:pStyle w:val="Normal"/>
        <w:rPr>
          <w:rFonts w:ascii="Tahoma" w:hAnsi="Tahoma" w:cs="Tahoma"/>
        </w:rPr>
      </w:pPr>
      <w:r>
        <w:rPr>
          <w:rFonts w:cs="Tahoma" w:ascii="Tahoma" w:hAnsi="Tahoma"/>
        </w:rPr>
      </w:r>
    </w:p>
    <w:p>
      <w:pPr>
        <w:pStyle w:val="Normal"/>
        <w:rPr/>
      </w:pPr>
      <w:r>
        <w:rPr>
          <w:rFonts w:cs="Tahoma" w:ascii="Tahoma" w:hAnsi="Tahoma"/>
          <w:i/>
        </w:rPr>
        <w:t>School SENCO</w:t>
      </w:r>
      <w:r>
        <w:rPr>
          <w:rFonts w:cs="Tahoma" w:ascii="Tahoma" w:hAnsi="Tahoma"/>
        </w:rPr>
        <w:t xml:space="preserve"> – this is the professional person who has studied as a teacher and has also studied further in the field of special needs. Most schools have a SENCO. The SENCO will also asses your child’s mental and physical skills involved in learning.</w:t>
      </w:r>
    </w:p>
    <w:p>
      <w:pPr>
        <w:pStyle w:val="Normal"/>
        <w:rPr>
          <w:rFonts w:ascii="Tahoma" w:hAnsi="Tahoma" w:cs="Tahoma"/>
        </w:rPr>
      </w:pPr>
      <w:r>
        <w:rPr>
          <w:rFonts w:cs="Tahoma" w:ascii="Tahoma" w:hAnsi="Tahoma"/>
        </w:rPr>
      </w:r>
    </w:p>
    <w:p>
      <w:pPr>
        <w:pStyle w:val="Normal"/>
        <w:rPr/>
      </w:pPr>
      <w:r>
        <w:rPr>
          <w:rFonts w:cs="Tahoma" w:ascii="Tahoma" w:hAnsi="Tahoma"/>
          <w:i/>
        </w:rPr>
        <w:t>SpLD Base</w:t>
      </w:r>
      <w:r>
        <w:rPr>
          <w:rFonts w:cs="Tahoma" w:ascii="Tahoma" w:hAnsi="Tahoma"/>
        </w:rPr>
        <w:t>- this is a unit attached to a school or a group of schools that are staffed by qualified teachers and psychologists. All the staff have specialized training in learning difficulties</w:t>
      </w:r>
    </w:p>
    <w:p>
      <w:pPr>
        <w:pStyle w:val="Normal"/>
        <w:rPr>
          <w:rFonts w:ascii="Tahoma" w:hAnsi="Tahoma" w:cs="Tahoma"/>
        </w:rPr>
      </w:pPr>
      <w:r>
        <w:rPr>
          <w:rFonts w:cs="Tahoma" w:ascii="Tahoma" w:hAnsi="Tahoma"/>
        </w:rPr>
      </w:r>
    </w:p>
    <w:p>
      <w:pPr>
        <w:pStyle w:val="Normal"/>
        <w:rPr/>
      </w:pPr>
      <w:r>
        <w:rPr>
          <w:rFonts w:cs="Tahoma" w:ascii="Tahoma" w:hAnsi="Tahoma"/>
          <w:i/>
        </w:rPr>
        <w:t>Optometrist</w:t>
      </w:r>
      <w:r>
        <w:rPr>
          <w:rFonts w:cs="Tahoma" w:ascii="Tahoma" w:hAnsi="Tahoma"/>
        </w:rPr>
        <w:t xml:space="preserve"> – this is a professional who will test your child’s eyes and the efficiency of your child’s eye movements in reading. They will therefore analyse the efficiency of the eye movements as the eyes move across the text. It is essential to note that not all optometrists have further education in special needs and dyslexia. It is important to consult an optometrist who has specialized knowledge in this field only. An optometrist who specializes in contact lenses for example may not have special interest in special needs.</w:t>
      </w:r>
    </w:p>
    <w:p>
      <w:pPr>
        <w:pStyle w:val="Normal"/>
        <w:rPr>
          <w:rFonts w:ascii="Tahoma" w:hAnsi="Tahoma" w:cs="Tahoma"/>
        </w:rPr>
      </w:pPr>
      <w:r>
        <w:rPr>
          <w:rFonts w:cs="Tahoma" w:ascii="Tahoma" w:hAnsi="Tahoma"/>
        </w:rPr>
      </w:r>
    </w:p>
    <w:p>
      <w:pPr>
        <w:pStyle w:val="Normal"/>
        <w:rPr/>
      </w:pPr>
      <w:r>
        <w:rPr>
          <w:rFonts w:cs="Tahoma" w:ascii="Tahoma" w:hAnsi="Tahoma"/>
          <w:i/>
        </w:rPr>
        <w:t>Orthoptist</w:t>
      </w:r>
      <w:r>
        <w:rPr>
          <w:rFonts w:cs="Tahoma" w:ascii="Tahoma" w:hAnsi="Tahoma"/>
        </w:rPr>
        <w:t xml:space="preserve"> – this is the professional who works at the eye department of a hospital. Their area of expertise is binocular vision. This means how the eyes work as a team. The eye teaming skills and tracking is dependant on the binocular vision. An orthoptist can give invaluable help in assessing eye teaming skills.</w:t>
      </w:r>
    </w:p>
    <w:p>
      <w:pPr>
        <w:pStyle w:val="Normal"/>
        <w:rPr>
          <w:rFonts w:ascii="Tahoma" w:hAnsi="Tahoma" w:cs="Tahoma"/>
        </w:rPr>
      </w:pPr>
      <w:r>
        <w:rPr>
          <w:rFonts w:cs="Tahoma" w:ascii="Tahoma" w:hAnsi="Tahoma"/>
        </w:rPr>
      </w:r>
    </w:p>
    <w:p>
      <w:pPr>
        <w:pStyle w:val="Normal"/>
        <w:rPr/>
      </w:pPr>
      <w:r>
        <w:rPr>
          <w:rFonts w:cs="Tahoma" w:ascii="Tahoma" w:hAnsi="Tahoma"/>
          <w:i/>
        </w:rPr>
        <w:t>Speech and hearing therapist</w:t>
      </w:r>
      <w:r>
        <w:rPr>
          <w:rFonts w:cs="Tahoma" w:ascii="Tahoma" w:hAnsi="Tahoma"/>
        </w:rPr>
        <w:t xml:space="preserve"> – a professional skilled in assessing verbal (voice) and auditory (hearing) efficiency. The picture we form in our mind is very dependant on the sense of hearing. This professional will give a parent a good indication of their child’s strengths and weaknesses in hearing and issuing verbal commands.</w:t>
      </w:r>
    </w:p>
    <w:p>
      <w:pPr>
        <w:pStyle w:val="Normal"/>
        <w:rPr>
          <w:rFonts w:ascii="Tahoma" w:hAnsi="Tahoma" w:cs="Tahoma"/>
        </w:rPr>
      </w:pPr>
      <w:r>
        <w:rPr>
          <w:rFonts w:cs="Tahoma" w:ascii="Tahoma" w:hAnsi="Tahoma"/>
        </w:rPr>
      </w:r>
    </w:p>
    <w:p>
      <w:pPr>
        <w:pStyle w:val="Normal"/>
        <w:rPr/>
      </w:pPr>
      <w:r>
        <w:rPr>
          <w:rFonts w:cs="Tahoma" w:ascii="Tahoma" w:hAnsi="Tahoma"/>
          <w:i/>
        </w:rPr>
        <w:t>Remedial teacher</w:t>
      </w:r>
      <w:r>
        <w:rPr>
          <w:rFonts w:cs="Tahoma" w:ascii="Tahoma" w:hAnsi="Tahoma"/>
        </w:rPr>
        <w:t xml:space="preserve"> – a teacher who is trained to help your child with the areas of learning they have difficulty with. They will give the help needed to ensure your child gets the full opportunity to develop their learning skills to the best of their potential.</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t>Now we have described the skills necessary to achieve let us carefully go through the process of identifying your child’s weakness in learning</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easiest way for a parent to understand that their child may be dyslexic is by observing two functions. Firstly speak to your child and teach them a subject by talking and discussing. Then ask your child to explain what you have taught them by letting them speak the answer to you. </w:t>
      </w:r>
    </w:p>
    <w:p>
      <w:pPr>
        <w:pStyle w:val="Normal"/>
        <w:rPr>
          <w:rFonts w:ascii="Tahoma" w:hAnsi="Tahoma" w:cs="Tahoma"/>
        </w:rPr>
      </w:pPr>
      <w:r>
        <w:rPr>
          <w:rFonts w:cs="Tahoma" w:ascii="Tahoma" w:hAnsi="Tahoma"/>
        </w:rPr>
        <w:t xml:space="preserve">This means that you are assessing your child’s verbal ability. If you find that the verbal ability is at least average or above average, while the reading and writing skills are below the same average you can begin to suspect dyslexia. The most common symptom of dyslexia is a large division between your child’s verbal (listening and talking ability) and non verbal (reading and writing) ability.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 WILL NOW GUIDE YOU THROUGH THE PROCESS OF HAVING YOUR CHILD ACTUALLY DIAGNOSED AND TREATED FOR DYSLEX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next step is to speak to your teacher and seek the advice of an educational psychologist or a remedial teacher who is specifically trained to assess dyslexia. These are the people who will actually diagnose and confirm your suspic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reatment is rather a minefield. The best way to treat dyslexia is to look at all the 5 senses. </w:t>
      </w:r>
    </w:p>
    <w:p>
      <w:pPr>
        <w:pStyle w:val="Normal"/>
        <w:rPr>
          <w:rFonts w:ascii="Tahoma" w:hAnsi="Tahoma" w:cs="Tahoma"/>
        </w:rPr>
      </w:pPr>
      <w:r>
        <w:rPr>
          <w:rFonts w:cs="Tahoma" w:ascii="Tahoma" w:hAnsi="Tahoma"/>
        </w:rPr>
        <w:t xml:space="preserve">Namely touch, taste, hearing, vision and smell. By far the most dominant senses in learning are hearing and vision. The understanding of these senses is called perception. </w:t>
      </w:r>
    </w:p>
    <w:p>
      <w:pPr>
        <w:pStyle w:val="Normal"/>
        <w:rPr>
          <w:rFonts w:ascii="Tahoma" w:hAnsi="Tahoma" w:cs="Tahoma"/>
        </w:rPr>
      </w:pPr>
      <w:r>
        <w:rPr>
          <w:rFonts w:cs="Tahoma" w:ascii="Tahoma" w:hAnsi="Tahoma"/>
        </w:rPr>
        <w:t xml:space="preserve">Auditory perception refers to the understanding of hearing. Visual perception refers to the understanding of our vision. The psychologist or remedial teacher will explain the difficulties. For example they will say your child has visual processing difficulties, or visual sequencing difficulties. </w:t>
      </w:r>
    </w:p>
    <w:p>
      <w:pPr>
        <w:pStyle w:val="Normal"/>
        <w:rPr>
          <w:rFonts w:ascii="Tahoma" w:hAnsi="Tahoma" w:cs="Tahoma"/>
        </w:rPr>
      </w:pPr>
      <w:r>
        <w:rPr>
          <w:rFonts w:cs="Tahoma" w:ascii="Tahoma" w:hAnsi="Tahoma"/>
        </w:rPr>
        <w:t xml:space="preserve">Visual processing is the understanding of information that we see. Visual sequencing is the ability to track our eyes and form an order or sequence of events. </w:t>
      </w:r>
    </w:p>
    <w:p>
      <w:pPr>
        <w:pStyle w:val="Normal"/>
        <w:rPr>
          <w:rFonts w:ascii="Tahoma" w:hAnsi="Tahoma" w:cs="Tahoma"/>
        </w:rPr>
      </w:pPr>
      <w:r>
        <w:rPr>
          <w:rFonts w:cs="Tahoma" w:ascii="Tahoma" w:hAnsi="Tahoma"/>
        </w:rPr>
        <w:t>You have to directly target the problem areas. There is no point in treating auditory processing if there are visual sequencing difficulties and s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ould strongly recommend that all children with dyslexia are assessed by an optometrist with post graduate specialized knowledge of dyslexia. A very good basic exercise to help your child sequence and form a picture in the mind of what is being read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t out font size 14 letters at random in 10 rows. One row could look like thi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yrtplsdqjmqnziynfhaplmoknjiuhbvgytfcdewsqazxcbhnyjmighr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get your child to sit at a desk and read the letters in sequence. Start with the outside letter on the left (k), then the outside letter on the right (e), then the next letter on the left (y) then the (d) on the right and so on. Continue doing this until one letter remains in the centre. For the first few days you can point and help your child, but after a few days they should do this with no pointing. The eyes should also remain fixed at near and not look up. This exercise works visual sequencing and visual processing very well. The eyes have to find the correct spot. The visual memory needs to retain this information, find the next spot on the other side and so on. This is the type of exercise that can really help your child to read easier and improve memory skil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k the help of a good remedial teacher. A good remedial teacher is worth their weight in gold. They will assess for pattern glare. This means they will try filters of various colours over the reading that can sometimes really help. They will also develop all the skills that are lacking and replace them with efficient skill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 WILL ALSO EXPLAIN WHAT YOU AS A PARENT SHOULD DO TO HELP YOUR CHILD ACHIEVE THEIR FULL POTENTI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e always assess our children’s reading ability by making our children read aloud to us. This is important but when our children read to learn for an exam or write an exam it is the silent reading that is necessary. Develop your child’s visual memory by doing the follow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ke your child read silently. Giver your child age appropriate reading. Don’t tell your child how much reading to do but give them a time limit of 10 minutes. Let your child read for a full 10 minutes silently. Allow absolutely no hearing or auditory input during this time. There must be absolute silence. Once the 10 minutes are complete, take the work away. Now verbally question your child on what they read silently. You will find that they probably don’t remember too much. Be patient and show them in the text where the answer lies. Continue doing this asking as many questions as you can. If you are committed enough to do this each day for 10 minutes, before long your child will be reading better with a good visual memory. Reading efficiently with good memory skills is the foundation of learning.</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Above all persevere. Nothing worthwhile will come easily.</w:t>
      </w:r>
    </w:p>
    <w:p>
      <w:pPr>
        <w:pStyle w:val="Normal"/>
        <w:rPr>
          <w:rFonts w:ascii="Tahoma" w:hAnsi="Tahoma" w:cs="Tahoma"/>
          <w:i/>
          <w:i/>
        </w:rPr>
      </w:pPr>
      <w:r>
        <w:rPr>
          <w:rFonts w:cs="Tahoma" w:ascii="Tahoma" w:hAnsi="Tahoma"/>
          <w:i/>
        </w:rPr>
      </w:r>
    </w:p>
    <w:p>
      <w:pPr>
        <w:pStyle w:val="Normal"/>
        <w:jc w:val="center"/>
        <w:rPr>
          <w:rFonts w:ascii="Tahoma" w:hAnsi="Tahoma" w:cs="Tahoma"/>
          <w:b/>
          <w:b/>
        </w:rPr>
      </w:pPr>
      <w:r>
        <w:rPr>
          <w:rFonts w:cs="Tahoma" w:ascii="Tahoma" w:hAnsi="Tahoma"/>
          <w:b/>
        </w:rPr>
        <w:t>HINTS ON ENSURING YOUR CHILD HAS THE OPPORTUNITIES TO LEAR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ne of the most important factors in learning is routine. Children who have no routine will never be disciplined enough to learn properly. When they come home, they are likely to be hungry. Make the eating a routine. They must get into the habit of beginning their homework straight after. </w:t>
      </w:r>
    </w:p>
    <w:p>
      <w:pPr>
        <w:pStyle w:val="Normal"/>
        <w:rPr/>
      </w:pPr>
      <w:r>
        <w:rPr>
          <w:rFonts w:cs="Tahoma" w:ascii="Tahoma" w:hAnsi="Tahoma"/>
        </w:rPr>
        <w:t>They MUST be given work to do each day. They don’t have to have 3 hours of work. Even if it is the holidays, 10 or 15 minutes of routine learning is establishing a pattern that will teach them routine and discipline. Learning should be part of life. Not just saved for during term time Monday to Friday. Learning should be normal and not considered and associated with discomfort. Children should go to bed during the week at the same time, wake up at the same time and so on. You may think that this is boring, but when they are top achievers with the world at their feet I’m sure you’ll change your mind. Don’t let your children be one of the observers of life watching the achievers. They must be one of the achievers. This will only happen with routine and discipline. Your child should think that learning is normal. The TV should be the occasional break of routine entertainment. The TV should never be the routine. TV should be saved for once or twice a week as part of a balanced life. The TV is a ready made visual picture. Children need to learn by converting written text into a picture in their mind. The TV does not help them to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continue the learning process with incidental learning. Incidental learning means every single day make sure you teach your child something new that relates to something they do. For example ask them at breakfast ‘What are the cornflakes you’re eating made of?’ Then teach them how and where corn grows. Teach them how it is dried and roasted and packaged. Teach them how dependant the third world is for foods like corn and so on. Your child must develop an enquiring mind. They will only develop this if they are given the opportunity. That is your responsibilit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UDY SKILL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Your child needs to have their own desk in their own room with their own lamp. It is not good to do homework while you’re cooking dinner at the table. They need to go to their room. Once again the routine is so very, very important. Rather inconvenience yourself and go to their room, than make it easy for yourself by letting them do their work where it suites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must be no intrusions, no loud noise. Above all you must be and show absolute enthusiasm. Be ready to help. This is your child’s time NOT your time. Be available every moment your child needs you but don’t do the work for them. </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TEACH YOUR CHILD HOW TO LEARN – THIS IS THE BASIS OF ALL LEARNING.</w:t>
      </w:r>
    </w:p>
    <w:p>
      <w:pPr>
        <w:pStyle w:val="Normal"/>
        <w:rPr>
          <w:rFonts w:ascii="Tahoma" w:hAnsi="Tahoma" w:cs="Tahoma"/>
          <w:i/>
          <w:i/>
        </w:rPr>
      </w:pPr>
      <w:r>
        <w:rPr>
          <w:rFonts w:cs="Tahoma" w:ascii="Tahoma" w:hAnsi="Tahoma"/>
          <w:i/>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IMPORTANCE OF ROUTIN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lready stressed above, but again the importance of routine cannot be over emphasiz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DEVELOPING YOUR CHILDS VISUAL MEMORY – STORI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Every day tell your children stories. These can be true or based on fantasy. Before your child goes to sleep switch the lights off and tell stories. I find true stories on famous people wonderful. My children used to look forward to their nightly stories. Look up on the net stories like Alexander the Great, Julius Caesar, Houdini, Einstein etc. These are all fascinating and real. Develop your child’s imagination. Imagination is the foundation of invention and success. Learning is not all about repetition. Every successful person in any field whatsoever succeeded primarily because they had the vision and imagination and strength to dream.</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POSITIVE REINFORCEMEN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Every child who tries is a success. This is regardless of their achievement. If they are trying they are a success. Your child needs to know that they are a success. Positive reinforcement will teach your child to try.</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i/>
          <w:i/>
        </w:rPr>
      </w:pPr>
      <w:r>
        <w:rPr>
          <w:rFonts w:cs="Tahoma" w:ascii="Tahoma" w:hAnsi="Tahoma"/>
          <w:i/>
        </w:rPr>
        <w:t>We hope the above information has been of assistance and urge you to persevere with what has been discussed.</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Remember you are not alone we are always available to help.</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360"/>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75285</wp:posOffset>
            </wp:positionV>
            <wp:extent cx="5273675" cy="186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273675" cy="1860550"/>
                    </a:xfrm>
                    <a:prstGeom prst="rect">
                      <a:avLst/>
                    </a:prstGeom>
                  </pic:spPr>
                </pic:pic>
              </a:graphicData>
            </a:graphic>
          </wp:anchor>
        </w:drawing>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31:00Z</dcterms:created>
  <dc:creator> </dc:creator>
  <dc:description/>
  <dc:language>en-US</dc:language>
  <cp:lastModifiedBy>Andy</cp:lastModifiedBy>
  <dcterms:modified xsi:type="dcterms:W3CDTF">2005-01-12T11:51:00Z</dcterms:modified>
  <cp:revision>4</cp:revision>
  <dc:subject/>
  <dc:title>A BRIEF EXPLANATION OF ALL THE CONFUSING TERMS YOU WILL COME ACROSS</dc:title>
</cp:coreProperties>
</file>